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ul. Mikołaja  Kopernika 1                    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38-700 Ustrzyki Dolne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 0-13 460 80 00     fax 0-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.…..… 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 w internecie /                           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Łodyn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         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2.  Oświadczamy, że zapoznaliśmy się z otrzymanymi dokumentami przetargowymi                  i w pełni je akceptujemy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</w:t>
      </w:r>
      <w:r>
        <w:rPr>
          <w:rFonts w:cs="Arial" w:ascii="Arial" w:hAnsi="Arial"/>
          <w:b/>
          <w:szCs w:val="24"/>
        </w:rPr>
        <w:t>– 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ło wniesione w dniu ….......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>…....  w formie …........-…..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>. – nie dotyczy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dokumentacji przetargowej - projekt umowy został przez nas zaakceptowany i zobowiązujemy się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Nie znajdujemy się w sytuacji wykluczającej nas z uczestnictwa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określone                           w dokumentacji przetargowej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  <w:szCs w:val="24"/>
        </w:rPr>
        <w:t xml:space="preserve">- nie dotyczy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KOSZTORYS OFERTOWY Z CENAMI JEDNOSTKOWYMI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ja projektowo-kosztorysowa dla zadania pn.                           „Oświetlenie drogi</w:t>
      </w:r>
      <w:r>
        <w:rPr>
          <w:rFonts w:cs="Arial" w:ascii="Arial" w:hAnsi="Arial"/>
          <w:b/>
          <w:bCs/>
          <w:sz w:val="24"/>
          <w:szCs w:val="24"/>
        </w:rPr>
        <w:t>”  w m-ci  Łodyna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mapy do celów projektowych, uzyskanie wyrysów                   z ewidencji gruntów i budynków oraz wypisów z rejestru gruntów oraz związane z tym opłaty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i podpisanie umów cywilnoprawnych na wejście w teren                     z właścicielami działek oraz przygotowanie dokumentów do wniosku i złożenie wniosku o ustalenie lokalizacji inwestycji celu publ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/>
            </w:pPr>
            <w:r>
              <w:rPr>
                <w:rFonts w:cs="Arial" w:ascii="Arial" w:hAnsi="Arial"/>
              </w:rPr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    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                    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Łody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 ZAWOD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zamówień o charakterze i złożoności porównywalnej z zakresem zadania będącego przedmiotem zamówienia wykonanych okresie </w:t>
      </w:r>
      <w:r>
        <w:rPr>
          <w:rFonts w:cs="Arial" w:ascii="Arial" w:hAnsi="Arial"/>
          <w:b/>
          <w:szCs w:val="24"/>
        </w:rPr>
        <w:t>ostatnich 3 lat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upływem terminu składania ofert, a jeżeli okres prowadzenia działalności jest krótszy – w tym okresie, wraz z podaniem ich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            czy zostały wykonane zgodnie              z zasadami sztuki budowlanej            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284" w:right="510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uprawnienia projektanta w specjalności instalacyjnej w zakresie sieci, instalacji i urządzeń elektrycznych i elektroenergetycznych.</w:t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4:00Z</dcterms:created>
  <dc:creator>UM Ustrzyki Dolne</dc:creator>
  <dc:description/>
  <cp:keywords/>
  <dc:language>en-US</dc:language>
  <cp:lastModifiedBy>Eugeniusz Demko</cp:lastModifiedBy>
  <cp:lastPrinted>2015-04-30T11:25:00Z</cp:lastPrinted>
  <dcterms:modified xsi:type="dcterms:W3CDTF">2015-04-30T09:25:00Z</dcterms:modified>
  <cp:revision>3</cp:revision>
  <dc:subject/>
  <dc:title>Zał</dc:title>
</cp:coreProperties>
</file>